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Bernhard Modern;Georgia Ref" w:hAnsi="Bernhard Modern;Georgia Ref" w:cs="Bernhard Modern;Georgia Ref"/>
          <w:sz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3515</wp:posOffset>
            </wp:positionH>
            <wp:positionV relativeFrom="paragraph">
              <wp:posOffset>528320</wp:posOffset>
            </wp:positionV>
            <wp:extent cx="1920240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hard Modern;Georgia Ref" w:ascii="Bernhard Modern;Georgia Ref" w:hAnsi="Bernhard Modern;Georgia Ref"/>
        </w:rPr>
        <w:t>G</w:t>
      </w:r>
      <w:r>
        <w:rPr>
          <w:rFonts w:cs="Bernhard Modern;Georgia Ref" w:ascii="Bernhard Modern;Georgia Ref" w:hAnsi="Bernhard Modern;Georgia Ref"/>
          <w:sz w:val="72"/>
        </w:rPr>
        <w:t xml:space="preserve">HIRARDI                         </w:t>
      </w:r>
      <w:r>
        <w:rPr>
          <w:sz w:val="48"/>
        </w:rPr>
        <w:t>1-800-298-2419</w:t>
      </w:r>
    </w:p>
    <w:p>
      <w:pPr>
        <w:pStyle w:val="Caption"/>
        <w:jc w:val="both"/>
        <w:rPr/>
      </w:pPr>
      <w:r>
        <w:rPr>
          <w:rFonts w:cs="Bernhard Modern;Georgia Ref" w:ascii="Bernhard Modern;Georgia Ref" w:hAnsi="Bernhard Modern;Georgia Ref"/>
        </w:rPr>
        <w:t>MARINE AGENCY,Inc</w:t>
      </w:r>
      <w:r>
        <w:rPr/>
        <w:t>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Name__________________________________ S/S#___________________________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ddress____________________________City_______________ST_____Zip______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7048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5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</wp:posOffset>
                </wp:positionH>
                <wp:positionV relativeFrom="paragraph">
                  <wp:posOffset>7112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5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3280</wp:posOffset>
                </wp:positionH>
                <wp:positionV relativeFrom="paragraph">
                  <wp:posOffset>7112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pt;margin-top:5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u w:val="single"/>
        </w:rPr>
        <w:t>DL     ID___Transportation / Own Car___Ph#_______________________________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Available for Work____________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MPLOYMENT HISTOR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ployer_______________________________ Address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hone ________________ Start Date__________ To ______________ Position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ason for Leaving_________________________________________________________ Pay Rate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ployer_______________________________ Address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hone ________________Start Date___________ To _____________ Position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ason for Leaving__________________________________________________________Pay Rate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ployer_______________________________ Address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hone _______________ Start Date____________ To ____________ Position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ason for Leaving__________________________________________________________ Pay Rate___________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sz w:val="28"/>
        </w:rPr>
        <w:t>L</w:t>
      </w:r>
      <w:r>
        <w:rPr/>
        <w:t>ist any other qualifications &amp; experience you may have___________</w:t>
      </w:r>
      <w:r>
        <w:rPr>
          <w:b w:val="false"/>
        </w:rPr>
        <w:t>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br/>
        <w:t>____________________________________________________________________________________</w:t>
      </w:r>
      <w:r>
        <w:rPr/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Please Send a Copy of Drivers License  or  State I.D.  &amp;   Social Sec. card</w:t>
      </w:r>
    </w:p>
    <w:sectPr>
      <w:type w:val="nextPage"/>
      <w:pgSz w:w="12240" w:h="15840"/>
      <w:pgMar w:left="432" w:right="43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Perpetua Titling MT"/>
    <w:charset w:val="00"/>
    <w:family w:val="roman"/>
    <w:pitch w:val="variable"/>
  </w:font>
  <w:font w:name="Bernhard Modern">
    <w:altName w:val="Georgia Ref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merican Classic;Perpetua Titling MT" w:hAnsi="American Classic;Perpetua Titling MT" w:cs="American Classic;Perpetua Titling MT"/>
      <w:b/>
      <w:spacing w:val="-5"/>
      <w:sz w:val="5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22:09:00Z</dcterms:created>
  <dc:creator>Glen &amp; Mary</dc:creator>
  <dc:description/>
  <dc:language>en-US</dc:language>
  <cp:lastModifiedBy>Tim Bollhalter</cp:lastModifiedBy>
  <cp:lastPrinted>2000-10-02T16:51:00Z</cp:lastPrinted>
  <dcterms:modified xsi:type="dcterms:W3CDTF">2001-12-01T00:40:00Z</dcterms:modified>
  <cp:revision>3</cp:revision>
  <dc:subject/>
  <dc:title>        GHIRARDI MARINE AGENCY / PERSONAL INFORMATION</dc:title>
</cp:coreProperties>
</file>